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1260" cy="117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r>
        <w:rPr/>
        <w:t>ASSOCIAZIONE “Una Corsa per la Vita”</w:t>
      </w:r>
    </w:p>
    <w:p>
      <w:pPr>
        <w:pStyle w:val="Normal"/>
        <w:jc w:val="center"/>
        <w:rPr>
          <w:rFonts w:ascii="Calisto MT;Book Antiqua" w:hAnsi="Calisto MT;Book Antiqua" w:cs="Calisto MT;Book Antiqua"/>
          <w:b/>
          <w:b/>
          <w:i/>
          <w:i/>
          <w:sz w:val="36"/>
        </w:rPr>
      </w:pPr>
      <w:r>
        <w:rPr>
          <w:rFonts w:cs="Calisto MT;Book Antiqua" w:ascii="Calisto MT;Book Antiqua" w:hAnsi="Calisto MT;Book Antiqua"/>
          <w:b/>
          <w:i/>
          <w:sz w:val="36"/>
        </w:rPr>
        <w:t>Via Cismon, 47 38050 Siror   (TN)</w:t>
      </w:r>
    </w:p>
    <w:p>
      <w:pPr>
        <w:pStyle w:val="Normal"/>
        <w:jc w:val="center"/>
        <w:rPr/>
      </w:pPr>
      <w:r>
        <w:rPr>
          <w:rFonts w:cs="Calisto MT;Book Antiqua" w:ascii="Calisto MT;Book Antiqua" w:hAnsi="Calisto MT;Book Antiqua"/>
          <w:b/>
          <w:i/>
          <w:sz w:val="28"/>
          <w:szCs w:val="28"/>
        </w:rPr>
        <w:t>ONLU</w:t>
      </w:r>
      <w:r>
        <w:rPr>
          <w:rFonts w:cs="Calisto MT;Book Antiqua" w:ascii="Calisto MT;Book Antiqua" w:hAnsi="Calisto MT;Book Antiqua"/>
          <w:b/>
          <w:i/>
          <w:sz w:val="36"/>
        </w:rPr>
        <w:t xml:space="preserve">S </w:t>
      </w:r>
      <w:r>
        <w:rPr>
          <w:rFonts w:cs="Calisto MT;Book Antiqua" w:ascii="Calisto MT;Book Antiqua" w:hAnsi="Calisto MT;Book Antiqua"/>
          <w:b/>
          <w:i/>
          <w:sz w:val="16"/>
          <w:szCs w:val="16"/>
        </w:rPr>
        <w:t>ai sensi dell’articolo 10, comma 8, del decreto legislativo 4/12/97 n°460</w:t>
      </w:r>
    </w:p>
    <w:p>
      <w:pPr>
        <w:pStyle w:val="Heading4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L. FAX.043964748 C.F.900071202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www.unacorsaperlavita.Com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CORSO DI FORMAZIONE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ER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SPIRANTI SOCCORRITORI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200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PREMESSA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Questo corso vuole seguire le disposizioni approvate nella delibera della Giunta della Provincia Autonoma di Trento n° 1178 del 10.06.2005 e s.m. n. 1661 del 18.08.2006 riguardante la “ formazione nel sistema di emergenza – urgenza in Trentino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OBBIETTIVI GENERALI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  <w:t>Il sistema d’urgenza – emergenza nella nostra Provincia è strutturato in maniera organica e prevede l’intervento delle associazioni e Gruppi di Volontari in collaborazione con i servizi gestiti direttamente dall’Azienda Provinciale Sanitaria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er assicurare uno standard operativo efficace è necessario adottare un percorso di formazione uniforme, come individuato dalla delibera della Giunta Provinciale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Questa iniziativa formativa ha lo scopo di fornire ai partecipanti, le conoscenze teoriche e le abilità pratiche necessarie a prestare il primo soccorso in situazioni d’urgenza – emergenza tramite una metodologia valida, a livello internazionale e di semplice attuazione; l’applicazione delle linee guida, delle raccomandazioni e dei protocolli locali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ermetterà una valutazione delle condizioni di salute conforme e potrà permettere di attivare interventi d’assistenza di trasporto del malato/traumatizzato adeguati fino alla consegna al personale sanitario della struttura d’urgenza – emergenza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ESTINATARI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 xml:space="preserve">Aspiranti volontari del soccorso per la qualifica di soccorritore.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g. 1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DURATA DEL CORSO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Il corso avrà una durata che permette di coprire un totale di n° 62  ore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Ogni incontro prevede 2,30 ore di lezione con cadenza bisettimanale nei giorni di martedì e giovedì con  il seguente orario: dalle ore 20.30 alle ore 23.00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>Il Corso potrà essere svolto dal 1 gennaio 2007 al 31 dicembre 2007 e diviso in moduli della durata minima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ORGANIZZATIVO – DELLA GESTIONE</w:t>
      </w:r>
      <w:r>
        <w:rPr>
          <w:b/>
          <w:i/>
          <w:sz w:val="24"/>
          <w:szCs w:val="24"/>
        </w:rPr>
        <w:tab/>
        <w:tab/>
        <w:tab/>
      </w:r>
      <w:r>
        <w:rPr>
          <w:b/>
          <w:i/>
          <w:sz w:val="24"/>
          <w:szCs w:val="24"/>
          <w:u w:val="single"/>
        </w:rPr>
        <w:t>ORE 27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SSISTENZIALE</w:t>
      </w:r>
      <w:r>
        <w:rPr>
          <w:b/>
          <w:i/>
          <w:sz w:val="24"/>
          <w:szCs w:val="24"/>
        </w:rPr>
        <w:tab/>
        <w:tab/>
        <w:tab/>
        <w:tab/>
        <w:tab/>
        <w:tab/>
        <w:tab/>
      </w:r>
      <w:r>
        <w:rPr>
          <w:b/>
          <w:i/>
          <w:sz w:val="24"/>
          <w:szCs w:val="24"/>
          <w:u w:val="single"/>
        </w:rPr>
        <w:t>ORE 33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RELAZIONALE</w:t>
      </w:r>
      <w:r>
        <w:rPr>
          <w:b/>
          <w:i/>
          <w:sz w:val="24"/>
          <w:szCs w:val="24"/>
        </w:rPr>
        <w:tab/>
        <w:tab/>
        <w:tab/>
        <w:tab/>
        <w:tab/>
        <w:tab/>
        <w:tab/>
      </w:r>
      <w:r>
        <w:rPr>
          <w:b/>
          <w:i/>
          <w:sz w:val="24"/>
          <w:szCs w:val="24"/>
          <w:u w:val="single"/>
        </w:rPr>
        <w:t>ORE 02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ROGRAMAZZIONE  CORSO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NIZIO CORSO 10 APRILE 2007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FINE CORSO 23 GIUGNO 2007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LE SINGOLE SERATE SARANNO STRUTTURATE SEGUENDO QUESTO SCHEMA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ab/>
      </w:r>
      <w:r>
        <w:rPr>
          <w:b/>
          <w:i/>
          <w:sz w:val="24"/>
          <w:szCs w:val="24"/>
          <w:u w:val="single"/>
        </w:rPr>
        <w:t>ESPOSIZIONE TEORICA DEGLI ARGOMENTI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  <w:r>
        <w:rPr>
          <w:b/>
          <w:i/>
          <w:sz w:val="24"/>
          <w:szCs w:val="24"/>
          <w:u w:val="single"/>
        </w:rPr>
        <w:t xml:space="preserve">DIMOSTRAZIONE PRATICA, IN SESSIONE PLENARIA, DELLE MANOVRE </w:t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ab/>
      </w:r>
      <w:r>
        <w:rPr>
          <w:b/>
          <w:i/>
          <w:sz w:val="24"/>
          <w:szCs w:val="24"/>
          <w:u w:val="single"/>
        </w:rPr>
        <w:t>DI SOCCORSO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ab/>
      </w:r>
      <w:r>
        <w:rPr>
          <w:b/>
          <w:i/>
          <w:sz w:val="24"/>
          <w:szCs w:val="24"/>
          <w:u w:val="single"/>
        </w:rPr>
        <w:t>ADDESTRAMENTO IN PICCOLI GRUPPI, RISPETTANDO IL RAPPORTO</w:t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ab/>
      </w:r>
      <w:r>
        <w:rPr>
          <w:b/>
          <w:i/>
          <w:sz w:val="24"/>
          <w:szCs w:val="24"/>
          <w:u w:val="single"/>
        </w:rPr>
        <w:t>ISTRUTTORE / ALLIEVO PREVISTO NEL PROGAMMA DI FORMAZIONE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ab/>
      </w:r>
      <w:r>
        <w:rPr>
          <w:b/>
          <w:i/>
          <w:sz w:val="24"/>
          <w:szCs w:val="24"/>
          <w:u w:val="single"/>
        </w:rPr>
        <w:t xml:space="preserve">VERIFICA SUL TEMA TRATATTO ATTRAVERSO SOMMINISTRAZIONE </w:t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ab/>
      </w:r>
      <w:r>
        <w:rPr>
          <w:b/>
          <w:i/>
          <w:sz w:val="24"/>
          <w:szCs w:val="24"/>
          <w:u w:val="single"/>
        </w:rPr>
        <w:t>DI QUESTIONARI DI APPRENDIMENTO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ODALITA’ ORGANIZZATIVE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Le fasi di gestione del corso saranno costruite gradualmente man mano che procede la presentazione del programma e in loro saranno inseriti i sistemi e protocolli di comunicazione con la Centrale Operativa 118, in modo tale che al termine del corso l’aspirante soccorritore sia in grado di gestire l’evento sotto il profilo teorico – pratico sanitario della comunicazione e dell’uso della strumentazione disponibil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Durante le manovre sarà impegno degli istruttori, motivare anche sotto il profilo teorico, la modalità di esecuzione corretta di ciascuna fase dell’intervento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Durante le lezioni del corso a ciascun partecipante saranno consegnate un sintetico estratto riassuntivo degli argomenti trattati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g. 2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DIRETTORE DEL CORS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  <w:t>Allo scopo di garantire la regolarità dello svolgimento del programma, della qualifica professionale dei Docenti e della valutazione finale è prevista la figura del Direttore del Corso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Egli è individuato nella figura di un Medico o Infermiere Professionale, che ha esperienza di almeno ( 3 ) tre anni nel sistema dell’emergenza – urgenza e ha già svolto attività formativa in tale contesto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Egli concorderà con i relatori l’aderenza dei contenuti teorico pratici e la modalità di presentazion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  <w:t>Il Direttore Sanitario dell’Associazione può assumere il ruolo di Direttore del Corso qualora abbia i requisiti previsti, altrimenti può delegare  tale funzione ad altro operatore idoneo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Durante questo corso viene nominato Direttore del Corso il Signor Diana Dott. Francesco in qualità di medico dell’aria d’urgenza – emergenza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OCENTI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  <w:t>I relatori degli incontri saranno attivati tra Operatori Sanitari, Medici, Infermieri Professionali, che hanno esperienza in materia di soccorso sul territorio e capacità didattiche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 scopo è la ricerca di una sempre maggior sinergia e integrazione didattica formativa tra il professionista e il soccorritore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Saranno coinvolte altre figure d’esperti di gestione di situazioni d’urgenza – emergenza quali VV.FF., personale dell’ elisoccorso e professionisti non sanitari competenti per il modulo relazional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COORDINATORE DELLA GESTIONE DEL CORSO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Per mantenere un monitoraggio continuo di una funzionalità del corso sotto il profilo della gestione pratica e amministrativa il Direttore Sanitario incarica la Signora Svaizer Maria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</w:rPr>
        <w:t>Teresa  quale Coordinatrice del Corso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MODULO ASSISTENZIALE DURATA MINIMA 33 ORE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Lezione martedì 10 aprile 2007</w:t>
      </w:r>
      <w:r>
        <w:rPr>
          <w:b/>
          <w:i/>
          <w:sz w:val="24"/>
          <w:szCs w:val="24"/>
        </w:rPr>
        <w:tab/>
        <w:tab/>
        <w:tab/>
        <w:tab/>
        <w:tab/>
        <w:t>ore 2,30/ 150 minuti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cente Dott. Diana Francesco - Dott. Silva Valerio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sentazione cors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cente Dott. Diana Francesco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 fasi del soccorso</w:t>
      </w:r>
    </w:p>
    <w:p>
      <w:pPr>
        <w:pStyle w:val="Normal"/>
        <w:ind w:left="708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g. 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Lezione giovedì 12 aprile 2007</w:t>
      </w:r>
      <w:r>
        <w:rPr>
          <w:b/>
          <w:i/>
          <w:sz w:val="24"/>
          <w:szCs w:val="24"/>
        </w:rPr>
        <w:tab/>
        <w:tab/>
        <w:tab/>
        <w:tab/>
        <w:tab/>
        <w:t>ore 2,30/ 150 minuti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ocente  Dott. Diana Francesco - I. P. Riccardo Mazzoni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alutazione primaria: le funzioni vitali ( coscienza, respiro, polso)</w:t>
      </w:r>
    </w:p>
    <w:p>
      <w:pPr>
        <w:pStyle w:val="Normal"/>
        <w:numPr>
          <w:ilvl w:val="0"/>
          <w:numId w:val="16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sentazione di una valutazione primaria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Lezione martedì 17 aprile </w:t>
      </w:r>
      <w:r>
        <w:rPr>
          <w:b/>
          <w:i/>
          <w:sz w:val="24"/>
          <w:szCs w:val="24"/>
        </w:rPr>
        <w:tab/>
        <w:tab/>
        <w:tab/>
        <w:tab/>
        <w:tab/>
        <w:t>ore 2,30/150 minut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Docente I. P . Enrico Lio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rresto cardiaco respiro e sostegno delle funzioni vitali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LS secondo protocolli internazionali ( prova pratica manichino)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Lezione giovedì 19 aprile 2007</w:t>
      </w:r>
      <w:r>
        <w:rPr>
          <w:b/>
          <w:i/>
          <w:sz w:val="24"/>
          <w:szCs w:val="24"/>
        </w:rPr>
        <w:tab/>
        <w:tab/>
        <w:tab/>
        <w:tab/>
        <w:tab/>
        <w:t>ore 2,30/ 150 minuti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Docente Dott.Villotti Grazian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alutazione secondaria; significato del riconoscimento dei segni e sintomi importanti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sentazione di approccio all’evento critico: definizione dei ruoli valutazione dello scenario; valutazione primaria, BLS, e valutazione secondaria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Lezione martedì 24 aprile 2007</w:t>
      </w:r>
      <w:r>
        <w:rPr>
          <w:b/>
          <w:i/>
          <w:sz w:val="24"/>
          <w:szCs w:val="24"/>
        </w:rPr>
        <w:tab/>
        <w:tab/>
        <w:tab/>
        <w:tab/>
        <w:t>ore 2,30/ 150 minuti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Docente I. P. Michele Paniz - I. P. Enrico Lio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’evento traumatico: lo scenario, la dinamica, il triag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pproccio all’evento traumatico: ABCD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1"/>
        </w:numPr>
        <w:rPr/>
      </w:pPr>
      <w:r>
        <w:rPr>
          <w:b/>
          <w:i/>
          <w:sz w:val="24"/>
          <w:szCs w:val="24"/>
          <w:u w:val="single"/>
        </w:rPr>
        <w:t>Lezione giovedì 26 aprile 2007</w:t>
      </w:r>
      <w:r>
        <w:rPr>
          <w:b/>
          <w:i/>
          <w:sz w:val="24"/>
          <w:szCs w:val="24"/>
        </w:rPr>
        <w:tab/>
        <w:tab/>
        <w:tab/>
        <w:tab/>
        <w:tab/>
        <w:t>ore 2,30/ 150 minuti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cente Dott. Diana  Francesco  - I. P. Mazzoni Riccardo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 ferite, lussazioni, fratture, corpi estranei, emorragie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cniche di manovre di mobilizzazione del traumatizzato: tamponamento emorragie, rotazione e allineamento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>Pag. 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Lezione sabato 28 aprile 2007</w:t>
      </w:r>
      <w:r>
        <w:rPr>
          <w:b/>
          <w:i/>
          <w:sz w:val="24"/>
          <w:szCs w:val="24"/>
        </w:rPr>
        <w:tab/>
        <w:t xml:space="preserve">dalle ore 08,00 alle 13,00  </w:t>
        <w:tab/>
        <w:t>ore 5,00/300 minut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Docente  Dott. Villotti Graziano -  I. P. Mazzoni Riccardo - I . P. Lio Enrico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novra di Heimli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fibrillazione precoce con DAE secondo protocolli Internazionali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va pratica con DA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Questionario di apprendimento relativo BLS-D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pplicazione pratica su manichino del protocollo BLSD con DA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e 13,00 pranz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Lezione lunedì 30 aprile 2007</w:t>
      </w:r>
      <w:r>
        <w:rPr>
          <w:b/>
          <w:i/>
          <w:sz w:val="24"/>
          <w:szCs w:val="24"/>
        </w:rPr>
        <w:tab/>
        <w:tab/>
        <w:tab/>
        <w:tab/>
        <w:tab/>
        <w:t>ore 2,30/150 minuti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Docente Dott. Diana Francesco - I. P. Paniz Michel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l trauma cranico e vertebrale</w:t>
      </w:r>
    </w:p>
    <w:p>
      <w:pPr>
        <w:pStyle w:val="Normal"/>
        <w:ind w:left="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mozione del casco, applicazione del collare cervicale, immobilizzazione su asse spinal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Lezione giovedì 03 maggio 2007</w:t>
      </w:r>
      <w:r>
        <w:rPr>
          <w:b/>
          <w:i/>
          <w:sz w:val="24"/>
          <w:szCs w:val="24"/>
        </w:rPr>
        <w:tab/>
        <w:tab/>
        <w:tab/>
        <w:tab/>
        <w:t>ore 2,30/150 minuti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Docente I.P. Mazzoni Riccard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stricazioni rapida, abbattimento, uso del KED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imulazione di soccorso al traumatizzato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Lezione martedì 08 maggio 2007</w:t>
      </w:r>
      <w:r>
        <w:rPr>
          <w:b/>
          <w:i/>
          <w:sz w:val="24"/>
          <w:szCs w:val="24"/>
        </w:rPr>
        <w:t xml:space="preserve"> </w:t>
        <w:tab/>
        <w:tab/>
        <w:tab/>
        <w:tab/>
        <w:t>ore 2,30/150 minuti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Docente Dott. Gobber Gin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sioni da agenti fisici: Ustioni, Congelamento, Assideramento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vvelenamento, Intossicazione overdos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Questionario di apprendimento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>Pag. 5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Lezione giovedì 10 maggio 2007</w:t>
      </w:r>
      <w:r>
        <w:rPr>
          <w:b/>
          <w:i/>
          <w:sz w:val="24"/>
          <w:szCs w:val="24"/>
        </w:rPr>
        <w:t xml:space="preserve"> </w:t>
        <w:tab/>
        <w:tab/>
        <w:tab/>
        <w:tab/>
        <w:tab/>
        <w:t>ore 2,30/150 minuti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Docente Ostetrica Bonat Cecili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rgenze ostetriche e assistenza occasionale al parto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Questionario di apprendimento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ssistenza al medico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Lezione martedì 15 maggio 2007</w:t>
      </w:r>
      <w:r>
        <w:rPr>
          <w:b/>
          <w:i/>
          <w:sz w:val="24"/>
          <w:szCs w:val="24"/>
        </w:rPr>
        <w:t xml:space="preserve"> </w:t>
        <w:tab/>
        <w:tab/>
        <w:tab/>
        <w:tab/>
        <w:tab/>
        <w:t>ore 2,30/150 minuti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cente Dott. Villotti Grazian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 urgenze – emergenze neonatali  e pediatriche PBLS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va su manichino pediatrico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Questionario di apprendimento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ODULO RELAZIONALE</w:t>
        <w:tab/>
        <w:tab/>
        <w:tab/>
        <w:tab/>
        <w:tab/>
        <w:tab/>
        <w:t>DURATA MINIMA ORE 2,00</w:t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Lezione giovedì 17 maggio 2007</w:t>
      </w:r>
      <w:r>
        <w:rPr>
          <w:b/>
          <w:i/>
          <w:sz w:val="24"/>
          <w:szCs w:val="24"/>
        </w:rPr>
        <w:t xml:space="preserve"> </w:t>
        <w:tab/>
        <w:tab/>
        <w:tab/>
        <w:tab/>
        <w:tab/>
        <w:t>ore 2.00/120 minuti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cente Dott. Villotti Grazian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 dinamiche di relazione tra soccorritore – paziente – familiari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Questionario di apprendimento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MODULO ORGANIZZATIVO DELLA GESTIONE DURATA MINIMA ORE 27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Lezione martedì 22 maggio 2007</w:t>
      </w:r>
      <w:r>
        <w:rPr>
          <w:b/>
          <w:i/>
          <w:sz w:val="24"/>
          <w:szCs w:val="24"/>
        </w:rPr>
        <w:t xml:space="preserve"> </w:t>
        <w:tab/>
        <w:tab/>
        <w:tab/>
        <w:tab/>
        <w:tab/>
        <w:t>ore 2,30/150 minuti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cente Dott. Villotti Graziano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9"/>
        </w:numPr>
        <w:rPr/>
      </w:pPr>
      <w:r>
        <w:rPr>
          <w:b/>
          <w:i/>
          <w:sz w:val="24"/>
          <w:szCs w:val="24"/>
        </w:rPr>
        <w:t>Organizzazione del sistema d’ emergenza provincial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tocolli all’interno della Centrale Operativa e sui mezzi di soccorso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Questionario di apprendimento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Pag. 6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1"/>
        </w:numPr>
        <w:rPr/>
      </w:pPr>
      <w:r>
        <w:rPr>
          <w:b/>
          <w:i/>
          <w:sz w:val="24"/>
          <w:szCs w:val="24"/>
          <w:u w:val="single"/>
        </w:rPr>
        <w:t>Lezione giovedì 24 maggio 2007</w:t>
      </w:r>
      <w:r>
        <w:rPr>
          <w:b/>
          <w:i/>
          <w:sz w:val="24"/>
          <w:szCs w:val="24"/>
        </w:rPr>
        <w:tab/>
        <w:tab/>
        <w:tab/>
        <w:tab/>
        <w:tab/>
        <w:t>ore 2,30/ 150 minut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ocente I. P. Girardi Roberto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tocolli di comunicazione telefonica, radio, pulsanti, selettive, codici colore, numerici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Questionario di apprendimento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Lezione martedì 29 maggio 2007</w:t>
      </w:r>
      <w:r>
        <w:rPr>
          <w:b/>
          <w:i/>
          <w:sz w:val="24"/>
          <w:szCs w:val="24"/>
        </w:rPr>
        <w:tab/>
        <w:tab/>
        <w:tab/>
        <w:tab/>
        <w:tab/>
        <w:t>ore 2,30/150 minuti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cente Dott Silva Valerio – Istruttori Depaoli Claudio – Salvadori Rosanna – Bettega Mart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oscenza e utilizzazione delle attrezzature sui mezzi di soccorso e strumenti di comunicazione radio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Lezione giovedì 31 maggio 2007</w:t>
      </w:r>
      <w:r>
        <w:rPr>
          <w:b/>
          <w:i/>
          <w:sz w:val="24"/>
          <w:szCs w:val="24"/>
        </w:rPr>
        <w:t xml:space="preserve"> </w:t>
        <w:tab/>
        <w:tab/>
        <w:tab/>
        <w:tab/>
        <w:tab/>
        <w:t>ore 2,30/150 minuti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cente I.P. Perazzi Alb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oscere i sistemi d’auto protezione e sicurezz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Questionario di apprendimento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Lezione martedì 05 giugno 2007</w:t>
      </w:r>
      <w:r>
        <w:rPr>
          <w:b/>
          <w:i/>
          <w:sz w:val="24"/>
          <w:szCs w:val="24"/>
        </w:rPr>
        <w:t xml:space="preserve"> </w:t>
        <w:tab/>
        <w:tab/>
        <w:tab/>
        <w:tab/>
        <w:tab/>
        <w:t>ore 2,30/150 minuti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cent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oscenza dei protocolli di attivazione degli altri servizi pubblici di emergenza ( Polizia, Vigili del Fuoco, Soccorso Alpino 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cente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tocolli operativi per maxi – emergenze, grandi eventi ed emergenze non convenzionali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Questionario di apprendimento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Lezione giovedì 07 giugno 2007</w:t>
      </w:r>
      <w:r>
        <w:rPr>
          <w:b/>
          <w:i/>
          <w:sz w:val="24"/>
          <w:szCs w:val="24"/>
        </w:rPr>
        <w:t xml:space="preserve"> </w:t>
        <w:tab/>
        <w:tab/>
        <w:tab/>
        <w:tab/>
        <w:tab/>
        <w:t>ore 2,30/150 minuti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Docente Dott. Villotti Graziano – Dott. Gadenz Luc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abilità del soccorritore e la tutela della privacy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Questionario di apprendimento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849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g. 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Lezione martedì 12 giugno 2007</w:t>
      </w:r>
      <w:r>
        <w:rPr>
          <w:b/>
          <w:i/>
          <w:sz w:val="24"/>
          <w:szCs w:val="24"/>
        </w:rPr>
        <w:t xml:space="preserve"> </w:t>
        <w:tab/>
        <w:tab/>
        <w:tab/>
        <w:tab/>
        <w:tab/>
        <w:t>ore 2,30/150 minuti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Docente Dott. Diana Francesc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i/>
          <w:sz w:val="24"/>
          <w:szCs w:val="24"/>
        </w:rPr>
        <w:t>Il paziente agitato e non collaborante: TS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cente Comandante VV.FF. Sig. Turra Giann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 rischi sul luogo dell’evento e la loro prevenzione, principali sistemi di antincendio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Lezione giovedì 14 giugno 2007</w:t>
      </w:r>
      <w:r>
        <w:rPr>
          <w:b/>
          <w:i/>
          <w:sz w:val="24"/>
          <w:szCs w:val="24"/>
        </w:rPr>
        <w:t xml:space="preserve"> </w:t>
        <w:tab/>
        <w:tab/>
        <w:tab/>
        <w:tab/>
        <w:tab/>
        <w:t>ore 2,30/150 minuti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ocente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uida in emergenza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cente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l rispetto del Codice Stradale ( incontro con Polstrada 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Lezione martedì 19 giugno 2007</w:t>
      </w:r>
      <w:r>
        <w:rPr>
          <w:b/>
          <w:i/>
          <w:sz w:val="24"/>
          <w:szCs w:val="24"/>
        </w:rPr>
        <w:t xml:space="preserve"> </w:t>
        <w:tab/>
        <w:tab/>
        <w:tab/>
        <w:tab/>
        <w:tab/>
        <w:t>ore 2,30/150 minuti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Docente Dott Silva Valerio – Istruttori Vanni Cristina – Simion Alessio – Bettega Laur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tegrazione e recupero di eventuali carenze didattiche emerse durante il corso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IMULAZIONE DI EV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Lezione sabato 23 giugno 2007</w:t>
      </w:r>
      <w:r>
        <w:rPr>
          <w:b/>
          <w:i/>
          <w:sz w:val="24"/>
          <w:szCs w:val="24"/>
        </w:rPr>
        <w:t xml:space="preserve"> </w:t>
        <w:tab/>
        <w:tab/>
        <w:tab/>
        <w:tab/>
        <w:tab/>
        <w:t>ore 5,00/300 minuti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centi   Dott  .  Silva   Valerio  –  Dott .  Diana   Francesco   –   Dot t .   Villotti   Graziano -                                       I . P. Perazzi Alba  118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>I. P. Paniz Michele – I. P. Lio Enrico – I. P. Mazzoni Riccardo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i/>
          <w:sz w:val="24"/>
          <w:szCs w:val="24"/>
        </w:rPr>
        <w:t>Simulazioni di eventi che comprendono emergenze mediche e traumatiche divise in situazioni separate, che gli equipaggi degli aspiranti soccorritori dovranno gestire a rotazion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brifing conclusivo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lle ore 13,00 alle 14,00     Pranz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Dalle ore 14,00   -   Valutazione di idoneità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ag. 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ALUTAZIONE DI IDONEITA’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ab/>
        <w:t>Il Corso di formazione si conclude con una verifica finale tramite test – questionario a risposta multipla per i moduli formativi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Organizzativo – gestionale e relazionale, mentre al termine del modulo assistenziale sarà somministrato un test a risposta multipla ed espletata una prova teorico – pratica, che ciascun aspirante soccorritore dovrà sostenere e superare per poter essere riconosciuto idoneo al soccorso, raggiungendo performance minima di 70/100 per ogni modulo formativo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Le verifiche di ciascun modulo si svolgeranno alla presenza di una Commissione prevista nella delibera della Giunta Provinciale Nr. 1178 del 10.06.2005 e s.m. 1661 del 18.08.2006, composta del rappresentante di Trentino Emergenza 118 in qualità di Presidente della Commissione, il Direttore del Corso ( delegato dal Direttore Sanitario ), o dal Direttore Sanitario in funzione di Direttore del Cors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a somministrazione di un test che valuterà il grado di apprendimento dei contenuti teorici ( per tutti i tre moduli 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na prova pratica che valuterà le abilità manuali acquisite con particolare riferimento alla capacità di gestione globale dell’evento ( modulo assistenziale 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conclusione del percorso formativo, è prevista una valutazione di gradimento dell’iniziativa sull’organizzazione, materiali, docenti e istruttori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TTESTATO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Il rilascio dell’attestato di partecipazione di idoneità è vincolato ai seguenti criteri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requenza di almeno il 75% dell’attività formativa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uperamento della prova di valutazione con una performance complessiva di almeno il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0/100.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L DIRETTORE SANITARIO</w:t>
        <w:tab/>
        <w:tab/>
        <w:tab/>
        <w:t>IL LEGALE RAPPRESENTANTE</w:t>
        <w:tab/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SILVA Dott. Valerio</w:t>
        <w:tab/>
        <w:tab/>
        <w:tab/>
        <w:tab/>
        <w:t xml:space="preserve">        PISCHEDDA Salvatore</w:t>
        <w:tab/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7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rFonts w:ascii="Calisto MT;Book Antiqua" w:hAnsi="Calisto MT;Book Antiqua" w:cs="Calisto MT;Book Antiqu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alisto MT;Book Antiqua" w:hAnsi="Calisto MT;Book Antiqua" w:cs="Calisto MT;Book Antiqua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4956" w:right="0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center"/>
      <w:outlineLvl w:val="8"/>
    </w:pPr>
    <w:rPr>
      <w:rFonts w:ascii="Calisto MT;Book Antiqua" w:hAnsi="Calisto MT;Book Antiqua" w:cs="Calisto MT;Book Antiqua"/>
      <w:b/>
      <w:i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orpodeltesto2">
    <w:name w:val="WW-Corpo del testo 2"/>
    <w:basedOn w:val="Normal"/>
    <w:qFormat/>
    <w:pPr/>
    <w:rPr>
      <w:b/>
      <w:sz w:val="24"/>
    </w:rPr>
  </w:style>
  <w:style w:type="paragraph" w:styleId="WWCorpodeltesto3">
    <w:name w:val="WW-Corpo del testo 3"/>
    <w:basedOn w:val="Normal"/>
    <w:qFormat/>
    <w:pPr/>
    <w:rPr>
      <w:b/>
      <w:i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23:00Z</dcterms:created>
  <dc:creator>ass."una corsa per la vita"</dc:creator>
  <dc:description/>
  <dc:language>en-US</dc:language>
  <cp:lastModifiedBy>ASSOCIAZIONE</cp:lastModifiedBy>
  <cp:lastPrinted>2007-02-28T22:18:00Z</cp:lastPrinted>
  <dcterms:modified xsi:type="dcterms:W3CDTF">2007-03-26T20:14:00Z</dcterms:modified>
  <cp:revision>30</cp:revision>
  <dc:subject/>
  <dc:title> </dc:title>
</cp:coreProperties>
</file>