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1260" cy="1179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43025" cy="1400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ORSO PER ASPIRANTI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OCCORRITOR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UNA CORSA PER LA VITA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IROR DI PRIMIER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anda di ammissione al Corso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gnome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me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o/a a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idente a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a / Piazza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mero civico________________  CAP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ione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fono domicilio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fono cellulare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HIED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essere ammesso a frequentare il corso di formazione per aspiranti soccorritori organizzato dalla Federazione delle Associazioni di Volontariato Socio Sanitario del Trentino – PRESSO L’ASSOCIAZIONE “UNA CORSA PER LA VITA” SIROR DI PRIMIER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____________________</w:t>
        <w:tab/>
        <w:tab/>
        <w:tab/>
        <w:tab/>
        <w:t>Firma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06400</wp:posOffset>
            </wp:positionV>
            <wp:extent cx="6233160" cy="69443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br w:type="textWrapping" w:clear="all"/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sto MT;Book Antiqua" w:hAnsi="Calisto MT;Book Antiqua" w:cs="Calisto MT;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;Book Antiqua" w:hAnsi="Calisto MT;Book Antiqua" w:cs="Calisto MT;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48" w:right="0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alisto MT;Book Antiqua" w:hAnsi="Calisto MT;Book Antiqua" w:cs="Calisto MT;Book Antiqua"/>
      <w:b/>
      <w:i/>
      <w:sz w:val="3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/>
    <w:rPr>
      <w:b/>
      <w:sz w:val="24"/>
    </w:rPr>
  </w:style>
  <w:style w:type="paragraph" w:styleId="WWCorpodeltesto3">
    <w:name w:val="WW-Corpo del testo 3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48:00Z</dcterms:created>
  <dc:creator>ass."una corsa per la vita"</dc:creator>
  <dc:description/>
  <dc:language>en-US</dc:language>
  <cp:lastModifiedBy>ASSOCIAZIONE</cp:lastModifiedBy>
  <cp:lastPrinted>2006-05-15T23:22:00Z</cp:lastPrinted>
  <dcterms:modified xsi:type="dcterms:W3CDTF">2007-03-26T21:48:00Z</dcterms:modified>
  <cp:revision>2</cp:revision>
  <dc:subject/>
  <dc:title> </dc:title>
</cp:coreProperties>
</file>